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sem do Tebe cvok /  Marcel Zmožek</w:t>
      </w:r>
    </w:p>
    <w:p>
      <w:pPr>
        <w:pStyle w:val="Normal"/>
        <w:ind w:left="54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á, ná ná n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á ná na na 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á 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á, ná ná n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á ná na na 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á 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cv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cv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cv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každej den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každej r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cv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cv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cv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předloni a napřesr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kapse ani fl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stejně kašlu na pokr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levo v bok, napravo v b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prostě cv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voníš skořicí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íkám si: "buď má navždycky"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koliv piju kafe s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říkám si: "kde tě holka má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cv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cv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cv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předloni a napřesr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klidně změnim řeky t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cv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sem do tebe cvok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 předloni a napřesrok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á, ná ná n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á ná na na 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á 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á ná, ná ná ná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á ná na na 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 na na ná ná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zdvih*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ejspíš blázen js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větší, co nosila zem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nejspíš vážně blázen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em a proto, říkaj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je ten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cs="Courier New" w:ascii="Courier New" w:hAnsi="Courier New"/>
          <w:sz w:val="28"/>
          <w:szCs w:val="28"/>
        </w:rPr>
        <w:t xml:space="preserve">Co čistokrevný blázen j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už to déle neskryj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nhle ten chlápek bez tý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lky nespí, nejí, nepije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napořád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mám tě rád, </w:t>
      </w:r>
    </w:p>
    <w:p>
      <w:pPr>
        <w:pStyle w:val="Normal"/>
        <w:ind w:left="54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už napořád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00:00Z</dcterms:created>
  <dc:creator>Admin</dc:creator>
  <dc:description/>
  <cp:keywords/>
  <dc:language>en-US</dc:language>
  <cp:lastModifiedBy>George</cp:lastModifiedBy>
  <dcterms:modified xsi:type="dcterms:W3CDTF">2020-11-27T08:00:00Z</dcterms:modified>
  <cp:revision>2</cp:revision>
  <dc:subject/>
  <dc:title>Jsem do Tebe cvok /  Marcel Zmožek</dc:title>
</cp:coreProperties>
</file>